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scrsav.pas for info about using this ScreenSaving-un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